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both"/>
        <w:rPr/>
      </w:pPr>
      <w:r>
        <w:rPr/>
        <w:t>р.п. Новоспасское                                                               __________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е общеобразовательное учреждение Ново-Томышевская  основная школа им.Героя Советского Союза И.Ф.Жукова , именуемая в дальнейшем </w:t>
      </w:r>
      <w:r>
        <w:rPr>
          <w:b/>
          <w:szCs w:val="28"/>
        </w:rPr>
        <w:t>«Заказчик»»</w:t>
      </w:r>
      <w:r>
        <w:rPr>
          <w:szCs w:val="28"/>
        </w:rPr>
        <w:t xml:space="preserve">, в лице  директора Балуковой Натальи Васильевны, действующей на основании устава, с одной стороны, и  ________________________________________________________________________________________________в дальнейшем </w:t>
      </w:r>
      <w:r>
        <w:rPr>
          <w:b/>
          <w:szCs w:val="28"/>
        </w:rPr>
        <w:t>«Поставщик»</w:t>
      </w:r>
      <w:r>
        <w:rPr>
          <w:szCs w:val="28"/>
        </w:rPr>
        <w:t>,  с другой стороны, а вместе именуемые Стороны,  в соответствии с ч.1.п.5.ст.93 Федерального закона от 05.04.2013г №44-ФЗ « О контрактной системе в сфере закупок товаров, работ, услуг для обеспечения государственных и муниципальных нужд», заключили договор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eastAsia="ru-RU"/>
        </w:rPr>
        <w:t xml:space="preserve">1.1 Поставщик обязуется передать, а Заказчик принять и оплатить товар(продукты питания), согласно спецификации (приложение 1), по товарной накладной в срок, установленный настоящим договором 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szCs w:val="28"/>
        </w:rPr>
        <w:t>1.2. Заказчик обязуется принять и оплатить Поставщику товар, указанный в п.1.1. настоящего договор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Стоимость товара и порядок расчет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2.1 Общая сумма договора составляет _______________________________________________________, НДС 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eastAsia="ru-RU"/>
        </w:rPr>
        <w:t xml:space="preserve">2.2 Оплата производится в безналичном порядке платежными поручениями на расчетный счет  Поставщика </w:t>
      </w:r>
      <w:r>
        <w:rPr>
          <w:szCs w:val="28"/>
        </w:rPr>
        <w:t>в течение 5 банковских дней, с момента  получения товара. Моментом исполнения обязательств Заказчика по оплате товара считается момент зачисления денежных средств на рачетный счет Поставщика</w:t>
      </w:r>
    </w:p>
    <w:p>
      <w:pPr>
        <w:pStyle w:val="Normal"/>
        <w:widowControl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color w:val="000000"/>
          <w:szCs w:val="28"/>
          <w:lang w:eastAsia="ru-RU"/>
        </w:rPr>
        <w:t xml:space="preserve">3.Срок действия договор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3.1 Настоящий договор вступает в силу со дня его подписания сторонами  и действует до завершения сторонами исполнения своих обязательств до 31.12.2022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/>
          <w:szCs w:val="28"/>
        </w:rPr>
        <w:t>4.  Ответственность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.1. При нарушении сроков оплаты товара, указанного в пункте 1.1. ностоящего договора Заказчик уплачивает неустойку в размере 1/300 ставки рефинансирования ЦБ РФ от суммы платежей за каждый день просрочк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4.2. При невыполнении Поставщиком своих обязательств  по согласованным  Сторонами срокам поставки Заказчик вправе взыскать с Поставщика неустойку в размере 0,1% (одной десятой процента) ставки рефинансирования ЦБ РФ от стоимости недопоставленного товара за каждый день просрочки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szCs w:val="28"/>
        </w:rPr>
        <w:t>4.3.Уплата неустойки не освобождает Стороны настоящего договора от выполнения своих обязательств по Договору.</w:t>
      </w:r>
    </w:p>
    <w:p>
      <w:pPr>
        <w:pStyle w:val="Normal"/>
        <w:widowControl w:val="false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4. В иных случаях неисполнения или ненадлежащего  исполнения  условий настоящего договора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5. Форс-мажор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ru-RU"/>
        </w:rPr>
      </w:pPr>
      <w:r>
        <w:rPr>
          <w:sz w:val="24"/>
          <w:szCs w:val="24"/>
        </w:rPr>
        <w:t>5</w:t>
      </w:r>
      <w:r>
        <w:rPr>
          <w:szCs w:val="28"/>
        </w:rPr>
        <w:t>.1. Стороны освобождаются от исполнения обязательств по настоящему договору в случае наступлении обязательств, препятствующих его исполнению, ни предвидеть, не предусмотреть которые стороны не имели возможност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6. Форма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 Настоящий договор составлен в простой письменной форме в двух экземплярах на русском языке. Оба экземпляра идентичны и имеют равную юридическую силу. У каждой из сторон находиться один экземпляр настоящего догово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 Во всем остальном, что не предусмотрено настоящим договором, стороны  будут руководствоваться действующим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467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</w:rPr>
              <w:t>Заказчик</w:t>
            </w:r>
            <w:r>
              <w:rPr>
                <w:rFonts w:cs="Georgia" w:ascii="Georgia" w:hAnsi="Georgia"/>
                <w:b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 общеобразовательное учреждение  Ново-Томышевская ОШ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сто нахождения 433885, Ульяновская область, Новоспасский район, с. Новое Томышево, ул. Звездная д.18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НН 7313002810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правление финансов администрации МО«Новоспасский район» (МОУ Ново-Томышевская основная школа, 20001300023)Казначейский счет: 03234643736290006800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деление Ульяновск Банка России //УФК по Ульяновской области г. Ульяновск Единый казначейский счет: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0102810645370000061</w:t>
            </w:r>
          </w:p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БИК 017308101 КПП731301001</w:t>
            </w:r>
          </w:p>
          <w:p>
            <w:pPr>
              <w:pStyle w:val="Normal"/>
              <w:rPr>
                <w:rFonts w:cs="Mangal"/>
                <w:sz w:val="24"/>
                <w:szCs w:val="24"/>
              </w:rPr>
            </w:pPr>
            <w:r>
              <w:rPr/>
              <w:t xml:space="preserve">Директор школы__________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</w:rPr>
              <w:t xml:space="preserve">                            </w:t>
            </w:r>
            <w:r>
              <w:rPr>
                <w:bCs/>
                <w:caps/>
              </w:rPr>
              <w:t>Н.в.Балуков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24"/>
        <w:gridCol w:w="1566"/>
        <w:gridCol w:w="2099"/>
        <w:gridCol w:w="1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/руб/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/руб./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ш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 шоколадные хорош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г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, напи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утыл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 сгуще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н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р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ч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тная па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ш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юбимый»  1 литровы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ит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  <w:r>
        <w:rPr>
          <w:szCs w:val="28"/>
        </w:rPr>
        <w:t>Спецификация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5:00Z</dcterms:created>
  <dc:creator>пользователь</dc:creator>
  <dc:description/>
  <cp:keywords/>
  <dc:language>en-US</dc:language>
  <cp:lastModifiedBy>админ</cp:lastModifiedBy>
  <cp:lastPrinted>2018-10-10T13:34:00Z</cp:lastPrinted>
  <dcterms:modified xsi:type="dcterms:W3CDTF">2022-03-29T07:02:00Z</dcterms:modified>
  <cp:revision>7</cp:revision>
  <dc:subject/>
  <dc:title>ДОГОВОР № _____</dc:title>
</cp:coreProperties>
</file>